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2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Интернет-ресурсов общеобразовательными учреждениями муниципального образования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5483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44490" cy="318833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У города  Краснодара (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1134"/>
        <w:gridCol w:w="1276"/>
        <w:gridCol w:w="1984"/>
      </w:tblGrid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инг О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тернет-ресурсов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9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2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 и-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7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6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1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4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4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47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6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5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9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5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6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6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86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7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8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6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7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6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7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 (Мб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4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3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объема Интернет - ресурсов общеобразовательными учреждениями за период июль-сентябрь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0"/>
        <w:gridCol w:w="2380"/>
      </w:tblGrid>
      <w:tr>
        <w:trPr>
          <w:trHeight w:val="11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 ОУ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(Мб)                                        (июль - сентябрь 2012 г.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89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1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 и-т № 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6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4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6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0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51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1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8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0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9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3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5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9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0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7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75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7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20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08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1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47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7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8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18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9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2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8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7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6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2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5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№ 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7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7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10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У Гимназия № 8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1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7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1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7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 763 7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ЗВО муниципального образования  города  Краснодара (июль – сентябрь 2012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77"/>
        <w:gridCol w:w="1288"/>
        <w:gridCol w:w="1276"/>
        <w:gridCol w:w="1276"/>
        <w:gridCol w:w="1696"/>
      </w:tblGrid>
      <w:tr>
        <w:trPr>
          <w:trHeight w:val="5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йтинг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У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Интернет-ресурсов</w:t>
            </w:r>
          </w:p>
        </w:tc>
      </w:tr>
      <w:tr>
        <w:trPr>
          <w:trHeight w:val="126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(Мб):</w:t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9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Лицей № 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 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4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 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№ 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 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У Гимназия № 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 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БОУ СОШ №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того (Мб)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8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1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 3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3 1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КВО муниципального образования  города  Краснодара (июль-сентябрь 2012 г.</w:t>
      </w:r>
      <w:r>
        <w:rPr/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6"/>
        <w:gridCol w:w="1258"/>
        <w:gridCol w:w="1214"/>
        <w:gridCol w:w="1288"/>
        <w:gridCol w:w="1646"/>
      </w:tblGrid>
      <w:tr>
        <w:trPr>
          <w:trHeight w:val="50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йтинг О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У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Интернет-ресурсов</w:t>
            </w:r>
          </w:p>
        </w:tc>
      </w:tr>
      <w:tr>
        <w:trPr>
          <w:trHeight w:val="1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ю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гу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(Мб):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6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0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81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6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8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9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9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13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3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7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3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6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того (Мб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7 5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 2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 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7 8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ПВО муниципального образования  города  Краснодара (июль – сентябрь 2012 г.</w:t>
      </w:r>
      <w:r>
        <w:rPr/>
        <w:t>)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77"/>
        <w:gridCol w:w="1134"/>
        <w:gridCol w:w="1134"/>
        <w:gridCol w:w="1275"/>
        <w:gridCol w:w="1166"/>
      </w:tblGrid>
      <w:tr>
        <w:trPr>
          <w:trHeight w:val="50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тернет-ресурсов</w:t>
            </w:r>
          </w:p>
        </w:tc>
      </w:tr>
      <w:tr>
        <w:trPr>
          <w:trHeight w:val="10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Мб):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2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 и-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74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6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48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58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7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19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6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0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9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5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7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3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того (Мб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9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6 4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 3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Интернет - ресурсов общеобразовательных учреждений ЦВО муниципального образования  города  Краснодара (июль – сентябрь 2012 г.</w:t>
      </w:r>
      <w:r>
        <w:rPr/>
        <w:t>)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7"/>
        <w:gridCol w:w="1134"/>
        <w:gridCol w:w="1134"/>
        <w:gridCol w:w="1342"/>
        <w:gridCol w:w="1134"/>
      </w:tblGrid>
      <w:tr>
        <w:trPr>
          <w:trHeight w:val="50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тернет-ресурсов</w:t>
            </w:r>
          </w:p>
        </w:tc>
      </w:tr>
      <w:tr>
        <w:trPr>
          <w:trHeight w:val="12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Мб):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44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61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7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06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86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9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8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4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79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42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9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1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9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3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4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8 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 39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3:00Z</dcterms:created>
  <dc:creator>Черевко</dc:creator>
  <dc:description/>
  <cp:keywords/>
  <dc:language>en-US</dc:language>
  <cp:lastModifiedBy>Юденко Александр Викторович</cp:lastModifiedBy>
  <cp:lastPrinted>2012-10-25T11:34:00Z</cp:lastPrinted>
  <dcterms:modified xsi:type="dcterms:W3CDTF">2012-10-29T05:14:00Z</dcterms:modified>
  <cp:revision>3</cp:revision>
  <dc:subject/>
  <dc:title/>
</cp:coreProperties>
</file>